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Verdana" w:ascii="Verdana" w:hAnsi="Verdana"/>
          <w:color w:val="333333"/>
        </w:rPr>
        <w:t>Мотопомпа бензиновая для сильнозагрязненных жидкостей PTG3</w:t>
      </w:r>
      <w:r>
        <w:rPr>
          <w:rFonts w:cs="Verdana" w:ascii="Verdana" w:hAnsi="Verdana"/>
          <w:color w:val="333333"/>
          <w:lang w:val="en-US"/>
        </w:rPr>
        <w:t>10</w:t>
      </w:r>
      <w:r>
        <w:rPr>
          <w:rFonts w:cs="Verdana" w:ascii="Verdana" w:hAnsi="Verdana"/>
          <w:color w:val="333333"/>
        </w:rPr>
        <w:t>ST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28625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рхмощный строительный насос</w:t>
      </w:r>
      <w:r>
        <w:rPr>
          <w:rFonts w:cs="Verdana" w:ascii="Verdana" w:hAnsi="Verdana"/>
          <w:color w:val="333333"/>
          <w:sz w:val="18"/>
          <w:szCs w:val="18"/>
        </w:rPr>
        <w:t xml:space="preserve"> специально предназначен для тяжелых условий эксплуатации. Насос предназначен для перекачивания отходов с диаметром частиц до 20 м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Торцовое уплотнение</w:t>
      </w:r>
      <w:r>
        <w:rPr>
          <w:rFonts w:cs="Verdana" w:ascii="Verdana" w:hAnsi="Verdana"/>
          <w:color w:val="333333"/>
          <w:sz w:val="18"/>
          <w:szCs w:val="18"/>
        </w:rPr>
        <w:t xml:space="preserve"> изготовлено из карбида кремния, имеющего наибольшую проч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Рабочее колесо</w:t>
      </w:r>
      <w:r>
        <w:rPr>
          <w:rFonts w:cs="Verdana" w:ascii="Verdana" w:hAnsi="Verdana"/>
          <w:color w:val="333333"/>
          <w:sz w:val="18"/>
          <w:szCs w:val="18"/>
        </w:rPr>
        <w:t xml:space="preserve"> изготовлено из чугуна с большим добавлением хром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Внутренний корпус</w:t>
      </w:r>
      <w:r>
        <w:rPr>
          <w:rFonts w:cs="Verdana" w:ascii="Verdana" w:hAnsi="Verdana"/>
          <w:color w:val="333333"/>
          <w:sz w:val="18"/>
          <w:szCs w:val="18"/>
        </w:rPr>
        <w:t>, изготовлен из чугуна и изнутри имеет покрытие из нержавеющей стали, благодаря чему при повреждении его достаточно лишь заменить.</w:t>
      </w:r>
    </w:p>
    <w:p>
      <w:pPr>
        <w:pStyle w:val="Heading5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206"/>
        <w:gridCol w:w="6149"/>
      </w:tblGrid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ип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амовсасывающий насос для перекачивания отходов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Диаметры трубопроводов всасывания х нагнетания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76.2 х 76.2 мм (3X3 дюйма)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Высота напор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23 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Производительность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1000 л/мин, 60 куб.м/час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Высота всасывания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8 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атериал уплотнений вала (торцевое уплотнение)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Карбид кремния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одель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EY20D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ип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4-тактный, бензиновый двигатель фирмы Robin с воздушным охлаждение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опливо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Автомобильный бензин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Емкость топливного бак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3.8 л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истема пуск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Обратный пускатель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Габаритные размеры (Д х Ш х В)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527 х 368 х 417 м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асса нетто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28 кг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тандартные аксессуары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Комплект инструментов для двигателя (1 набор) , фильтр (1 шт), шланговое соединение (2 шт), шланговый хомут (3 шт)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802"/>
      </w:tblGrid>
      <w:tr>
        <w:trPr/>
        <w:tc>
          <w:tcPr>
            <w:tcW w:w="4553" w:type="dxa"/>
            <w:tcBorders/>
            <w:vAlign w:val="center"/>
          </w:tcPr>
          <w:p>
            <w:pPr>
              <w:pStyle w:val="Heading4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бочая характеристика: 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2137410" cy="196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Heading4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Стандартные аксесуары:</w:t>
            </w:r>
          </w:p>
          <w:p>
            <w:pPr>
              <w:pStyle w:val="Heading4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color w:val="333333"/>
              </w:rPr>
              <w:drawing>
                <wp:inline distT="0" distB="0" distL="0" distR="0">
                  <wp:extent cx="2254250" cy="141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150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ГУЛЯКОВ Александр</dc:creator>
  <dc:description/>
  <cp:keywords/>
  <dc:language>en-US</dc:language>
  <cp:lastModifiedBy>СЕМЕНОВ Дмитрий</cp:lastModifiedBy>
  <dcterms:modified xsi:type="dcterms:W3CDTF">2013-09-23T10:37:00Z</dcterms:modified>
  <cp:revision>2</cp:revision>
  <dc:subject/>
  <dc:title>Мотопомпа бензиновая для чистой воды PTG110</dc:title>
</cp:coreProperties>
</file>