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</w:rPr>
        <w:t>Мотопомпа бензиновая для чистой воды PTG3</w:t>
      </w:r>
      <w:r>
        <w:rPr>
          <w:rFonts w:cs="Verdana" w:ascii="Verdana" w:hAnsi="Verdana"/>
          <w:color w:val="333333"/>
          <w:lang w:val="en-US"/>
        </w:rPr>
        <w:t>10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2862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амовсасывающий насос</w:t>
      </w:r>
      <w:r>
        <w:rPr>
          <w:rFonts w:cs="Verdana" w:ascii="Verdana" w:hAnsi="Verdana"/>
          <w:color w:val="333333"/>
          <w:sz w:val="18"/>
          <w:szCs w:val="18"/>
        </w:rPr>
        <w:t xml:space="preserve"> при включении в работу не требует предварительного заполнения водой, при этом производительность насоса вел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Эффективное, экономичное функционирование</w:t>
      </w:r>
      <w:r>
        <w:rPr>
          <w:rFonts w:cs="Verdana" w:ascii="Verdana" w:hAnsi="Verdana"/>
          <w:color w:val="333333"/>
          <w:sz w:val="18"/>
          <w:szCs w:val="18"/>
        </w:rPr>
        <w:t xml:space="preserve"> достигается непосредственным присоединением насоса. Этим обеспечивается компактностьи гарантируется отсутствие потери мощ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Отличные водостойкие качества</w:t>
      </w:r>
      <w:r>
        <w:rPr>
          <w:rFonts w:cs="Verdana" w:ascii="Verdana" w:hAnsi="Verdana"/>
          <w:color w:val="333333"/>
          <w:sz w:val="18"/>
          <w:szCs w:val="18"/>
        </w:rPr>
        <w:t xml:space="preserve"> обеспечиваются применением торцовых уплотнений и рабочих колес, изготовленных из специального чугун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Высокопроизводительный бензиновый двигатель Robin</w:t>
      </w:r>
      <w:r>
        <w:rPr>
          <w:rFonts w:cs="Verdana" w:ascii="Verdana" w:hAnsi="Verdana"/>
          <w:color w:val="333333"/>
          <w:sz w:val="18"/>
          <w:szCs w:val="18"/>
        </w:rPr>
        <w:t xml:space="preserve">, мощный и надежный, обеспечивает простоту эксплуатации и безотказное функционирование. </w:t>
      </w:r>
    </w:p>
    <w:p>
      <w:pPr>
        <w:pStyle w:val="Heading5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206"/>
        <w:gridCol w:w="6149"/>
      </w:tblGrid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амовсасывающий центробежный насос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Диаметры трубопроводов всасывания х нагнет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76.2 х 76.2 м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напор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32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Производительност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1000 л/мин, 60 куб.м/час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всасыв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8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териал уплотнений вала (торцевое уплотнение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Уголь - керамика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одел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EY20D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4-тактный бензиновый двигатель фирмы Robin с воздушным охлаждение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оплив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Автомобильный бензин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Емкость топливного ба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3.8 л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истема пус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Обратный пускатель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Габаритные размеры (Д х Ш х В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527 х 368 х 417 м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сса нетт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7.8 кг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тандартные аксессуары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Комплект инструментов для двигателя (1 набор) , фильтр (1 шт), шланговое соединение (2 шт), шланговый хомут (3 шт)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032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чая характеристика: 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161925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Heading4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Стандартные аксесуары:</w:t>
            </w:r>
          </w:p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color w:val="333333"/>
              </w:rPr>
              <w:drawing>
                <wp:inline distT="0" distB="0" distL="0" distR="0">
                  <wp:extent cx="2174875" cy="1259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150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6:00Z</dcterms:created>
  <dc:creator>ГУЛЯКОВ Александр</dc:creator>
  <dc:description/>
  <cp:keywords/>
  <dc:language>en-US</dc:language>
  <cp:lastModifiedBy>СЕМЕНОВ Дмитрий</cp:lastModifiedBy>
  <dcterms:modified xsi:type="dcterms:W3CDTF">2013-09-23T10:16:00Z</dcterms:modified>
  <cp:revision>2</cp:revision>
  <dc:subject/>
  <dc:title>Мотопомпа бензиновая для чистой воды PTG110</dc:title>
</cp:coreProperties>
</file>